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"/>
        <w:gridCol w:w="414"/>
        <w:gridCol w:w="47"/>
        <w:gridCol w:w="169"/>
        <w:gridCol w:w="1170"/>
        <w:gridCol w:w="90"/>
        <w:gridCol w:w="368"/>
        <w:gridCol w:w="1108"/>
        <w:gridCol w:w="54"/>
        <w:gridCol w:w="214"/>
        <w:gridCol w:w="470"/>
        <w:gridCol w:w="184"/>
        <w:gridCol w:w="2030"/>
      </w:tblGrid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GEIB INDUSTR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Credit Application for a Business Account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Contact Information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company address:</w:t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business commenced: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 proprietorship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: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poration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usiness and Credit Information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business address:</w:t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. Yearly Purchases $: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ddress: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count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</w:t>
              <w:tab/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ing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ble/Non-Taxable?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f non-taxable please provide us with a Tax Exempt Certificate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usiness and/or trade references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count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count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count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greement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invoices are to be paid 30 days from the date of the invo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ims arising from invoices must be made with 7 working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submitting this application you authorize Geib Industries, to make enquiries to the banking, savings, business, and/or trade references you have supplied.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ignatures</w:t>
            </w:r>
          </w:p>
        </w:tc>
      </w:tr>
      <w:tr>
        <w:trPr>
          <w:trHeight w:val="800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5245</wp:posOffset>
            </wp:positionV>
            <wp:extent cx="1714500" cy="626110"/>
            <wp:effectExtent l="0" t="0" r="0" b="0"/>
            <wp:wrapTight wrapText="bothSides">
              <wp:wrapPolygon edited="0">
                <wp:start x="-132" y="0"/>
                <wp:lineTo x="-132" y="21132"/>
                <wp:lineTo x="21598" y="21132"/>
                <wp:lineTo x="21598" y="0"/>
                <wp:lineTo x="-132" y="0"/>
              </wp:wrapPolygon>
            </wp:wrapTight>
            <wp:docPr id="1" name="ge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IB CREDIT APPLICATION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48:00Z</dcterms:created>
  <dc:creator>MIKE ZALAS</dc:creator>
  <dc:description/>
  <cp:keywords/>
  <dc:language>en-US</dc:language>
  <cp:lastModifiedBy>Christopher J. Geib</cp:lastModifiedBy>
  <cp:lastPrinted>2003-10-07T09:48:00Z</cp:lastPrinted>
  <dcterms:modified xsi:type="dcterms:W3CDTF">2011-03-21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